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обращения в государственные органы и органы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обратиться в государственные органы и органы местного самоуправления по различным вопросам есть у каждого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оссийской Федерации действует Федеральный закон от  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закон закрепляет право каждого гражданина обратиться лично на прием, а также направить индивидуальное или коллективное обращение в государственные органы, органы местного самоуправления и их должностным лицам, а также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ключительных случаях срок может быть продлен не более чем на 30 дней, с обязательным уведомлением гражданина, направившего обращение, о продлении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9 Федерального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ажно направить обращение в тот орган, в чью компетенцию входит разрешение интересующего гражданина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метить, что практически в каждой сфере жизнедеятельности есть государственный или муниципальный орган, обладающий компетенцией на рассмотрение обращений граждан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казывает практика, наиболее часто граждане обращаются по вопросам нарушения их пенсионных прав, прав в сфере жилищно-коммунального хозяйства, градостроительства, в связи с несогласием действий/бездействия судебных приставов и друг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 – орган, осуществляющий надзор за деятельностью государственных органов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этому прокурор наделен и полномочиями по возбуждению дел об административных правонарушениях по ст. 5.59 КоАП РФ – нарушение порядка рассмотрения обращений граждан. За данное правонарушение предусмотрен штраф для должностных лиц в размере от 5 тыс. до 1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граждан считает, что нарушены его права при рассмотрении его обращения должностным лицом государственного органа, органа местного самоуправления, то он вправе обратиться в органы прокуратуры с жал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8:00Z</dcterms:created>
  <dc:creator>user1</dc:creator>
  <dc:description/>
  <dc:language>en-US</dc:language>
  <cp:lastModifiedBy>user1</cp:lastModifiedBy>
  <dcterms:modified xsi:type="dcterms:W3CDTF">2022-02-25T10:30:00Z</dcterms:modified>
  <cp:revision>1</cp:revision>
  <dc:subject/>
  <dc:title/>
</cp:coreProperties>
</file>